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41/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7 shta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41/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7 shta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115570</wp:posOffset>
                </wp:positionV>
                <wp:extent cx="4983480" cy="5944235"/>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94423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9 E KOMISIONIT PËR PUNË DHE POLITIKË SOC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sigurim material të personave të papunë për shkak të privatizimit të ndërmarrjeve me pronësi dominuese të shtet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2: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rFonts w:ascii="Arial" w:hAnsi="Arial" w:cs="Arial"/>
                                      <w:sz w:val="22"/>
                                      <w:szCs w:val="22"/>
                                    </w:rPr>
                                  </w:pPr>
                                  <w:r>
                                    <w:rPr>
                                      <w:rFonts w:cs="Arial" w:ascii="Arial" w:hAnsi="Arial"/>
                                      <w:sz w:val="22"/>
                                      <w:szCs w:val="22"/>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68.05pt;mso-wrap-distance-left:9pt;mso-wrap-distance-right:9pt;mso-wrap-distance-top:0pt;mso-wrap-distance-bottom:0pt;margin-top:9.1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1:00, Salla 10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29 E KOMISIONIT PËR PUNË DHE POLITIKË SOCI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sigurim material të personave të papunë për shkak të privatizimit të ndërmarrjeve me pronësi dominuese të shtet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Ora 12:00, Salla 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MBLEDHJA NR. 92 E KOMISIONIT JURIDIK LIGJVËNË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rFonts w:ascii="Arial" w:hAnsi="Arial" w:cs="Arial"/>
                                <w:sz w:val="22"/>
                                <w:szCs w:val="22"/>
                              </w:rPr>
                            </w:pPr>
                            <w:r>
                              <w:rPr>
                                <w:rFonts w:cs="Arial" w:ascii="Arial" w:hAnsi="Arial"/>
                                <w:sz w:val="22"/>
                                <w:szCs w:val="22"/>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848" w:type="dxa"/>
        <w:jc w:val="left"/>
        <w:tblInd w:w="865"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Ivana Tufegxhiq, Fadil Zendeli, Liljana Kuzmanovsk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ligj për ndryshimin e Ligjit për tatim mbi vlerën e shtua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ndryshimin dhe plotësimin e Ligjit për supervizion të sigurim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4. Propozim-ligj për ndryshimin dhe plotësimin e Ligjit për polici financiar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ndryshimin e Ligjit për huamarrje të Republikës së Maqedonisë te Banka për Zhvillim në Këshillin e Evropës sipas Marrëveshjes Kornizë për hua për financim të Projektit për ndërtimin dhe modernizimin e Qendrës Klinike Nënë Tereza në Shkup dhe Spitalit Klinik Rajonal në Shtip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6. Propozim-ligj për shfuqizimin e Ligjit për garanci të Republikës së Maqedonisë të obligimeve sipas Marrëveshjes për hua për financim të projektit HE Ura e Boshkut që do të lidhet ndërmjet Bankës Evropiane për Rindërtim dhe Zhvillim dhe SHA ELEM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7. Propozim-ligj për ndryshimin dhe plotësimin e Ligjit për sigurim shëndetësor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8. Kërkesë për dhënie interpretimi autentik nenit 91 paragrafi 10 të Ligjit për arsim të mesëm, e parashtruar nga deputeti Riste Tashev;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9. Kërkesë për dhënie interpretimi autentik nenit 151 të Ligjit për marrëdhënie pune, e parashtruar nga kryetari i Komunës së Dellçev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0. Propozim-ligj për ndryshimin dhe plotësimin e Ligjit për mbrojtjen e fëmijëve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1. Propozim-ligj për ndryshimin e Ligjit për sigurim material të personave të papunë për shkak të privatizimit të ndërmarrjeve me pronësi dominuese të shtetit - leximi I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265430</wp:posOffset>
                </wp:positionV>
                <wp:extent cx="4983480" cy="5301615"/>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530161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2. Kërkesë për dhënie interpretimi autentik nenit 29 paragrafi 2 pika 4 të Ligjit për shoqëri tregtare, e parashtruar nga deputeti Goran Misovsk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59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plotësimin e Ligjit për shërbime mediatike audio dhe audiovizuele, me procedurë të shkurtuar, </w:t>
                                  </w:r>
                                </w:p>
                                <w:p>
                                  <w:pPr>
                                    <w:pStyle w:val="Normal"/>
                                    <w:jc w:val="both"/>
                                    <w:rPr/>
                                  </w:pPr>
                                  <w:r>
                                    <w:rPr>
                                      <w:rFonts w:cs="Arial" w:ascii="Arial" w:hAnsi="Arial"/>
                                      <w:sz w:val="22"/>
                                      <w:szCs w:val="22"/>
                                    </w:rPr>
                                    <w:t xml:space="preserve">I parashtruar nga deputetët: Liljana Zaturoska, Dime Vellkovski, Artan Grub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zgjedhjen e drejtorit të Agjencisë Teknike Operative - ATO;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lotësimin e Ligjit për realizimin e projekteve infrastrukturore për ndërtimin e aksit rrugor Milladinovci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ndryshimin dhe plotësimin e Ligjit për planifikim hapësinor dhe urbanistik, me procedurë të shkurtuar; </w:t>
                                  </w:r>
                                </w:p>
                                <w:p>
                                  <w:pPr>
                                    <w:pStyle w:val="Normal"/>
                                    <w:jc w:val="both"/>
                                    <w:rPr/>
                                  </w:pPr>
                                  <w:r>
                                    <w:rPr>
                                      <w:rFonts w:cs="Arial" w:ascii="Arial" w:hAnsi="Arial"/>
                                      <w:sz w:val="22"/>
                                      <w:szCs w:val="22"/>
                                    </w:rPr>
                                    <w:t xml:space="preserve">I parashtruar nga: Mirosllav Jovanoviq, Dime Vellkovski, Kostadin Acevski, Tomisllav Tuntev, Aneta Simeska Dimoska, Mira Stojçevska, Bllagojçe Tërpevski, Rexhail Ismaili,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plotësimin e Ligjit për ndërtim, me procedurë të shkurtuar, </w:t>
                                  </w:r>
                                </w:p>
                                <w:p>
                                  <w:pPr>
                                    <w:pStyle w:val="Normal"/>
                                    <w:jc w:val="both"/>
                                    <w:rPr>
                                      <w:rFonts w:ascii="Arial" w:hAnsi="Arial" w:cs="Arial"/>
                                      <w:sz w:val="22"/>
                                      <w:szCs w:val="22"/>
                                    </w:rPr>
                                  </w:pPr>
                                  <w:r>
                                    <w:rPr>
                                      <w:rFonts w:cs="Arial" w:ascii="Arial" w:hAnsi="Arial"/>
                                      <w:sz w:val="22"/>
                                      <w:szCs w:val="22"/>
                                    </w:rPr>
                                    <w:t xml:space="preserve">i parashtruar nga: Bllagojçe Tërpevski, Mirosllav Jovanoviq, Kostadin Acevski, Tomisllav Tuntev, Mira Stojçevska, Rexhail Ismaili, Snezhana Kaleska Vançeva,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2.4pt;height:417.45pt;mso-wrap-distance-left:9pt;mso-wrap-distance-right:9pt;mso-wrap-distance-top:0pt;mso-wrap-distance-bottom:0pt;margin-top:20.9pt;mso-position-vertical-relative:text;margin-left:115.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12. Kërkesë për dhënie interpretimi autentik nenit 29 paragrafi 2 pika 4 të Ligjit për shoqëri tregtare, e parashtruar nga deputeti Goran Misovski.</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b/>
                                <w:b/>
                                <w:sz w:val="22"/>
                                <w:szCs w:val="22"/>
                                <w:u w:val="single"/>
                              </w:rPr>
                            </w:pPr>
                            <w:r>
                              <w:rPr>
                                <w:rFonts w:cs="Arial" w:ascii="Arial" w:hAnsi="Arial"/>
                                <w:b/>
                                <w:sz w:val="22"/>
                                <w:szCs w:val="22"/>
                                <w:u w:val="single"/>
                              </w:rPr>
                              <w:t>Ora 13:00, Salla "Maqedo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EANCA NR. 59 E KUVENDIT TË REPUBLIKËS SË MAQEDONISË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opozim i rendit të ditës: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plotësimin e Ligjit për shërbime mediatike audio dhe audiovizuele, me procedurë të shkurtuar, </w:t>
                            </w:r>
                          </w:p>
                          <w:p>
                            <w:pPr>
                              <w:pStyle w:val="Normal"/>
                              <w:jc w:val="both"/>
                              <w:rPr/>
                            </w:pPr>
                            <w:r>
                              <w:rPr>
                                <w:rFonts w:cs="Arial" w:ascii="Arial" w:hAnsi="Arial"/>
                                <w:sz w:val="22"/>
                                <w:szCs w:val="22"/>
                              </w:rPr>
                              <w:t xml:space="preserve">I parashtruar nga deputetët: Liljana Zaturoska, Dime Vellkovski, Artan Grub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2. Propozim-vendim për zgjedhjen e drejtorit të Agjencisë Teknike Operative - ATO;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3. Propozim-ligj për plotësimin e Ligjit për realizimin e projekteve infrastrukturore për ndërtimin e aksit rrugor Milladinovci - Shtip dhe aksit rrugor Kërçovë - Ohër, me procedurë të shkurtuar;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pPr>
                            <w:r>
                              <w:rPr>
                                <w:rFonts w:cs="Arial" w:ascii="Arial" w:hAnsi="Arial"/>
                                <w:sz w:val="22"/>
                                <w:szCs w:val="22"/>
                              </w:rPr>
                              <w:t xml:space="preserve">4. Propozim-ligj për ndryshimin dhe plotësimin e Ligjit për planifikim hapësinor dhe urbanistik, me procedurë të shkurtuar; </w:t>
                            </w:r>
                          </w:p>
                          <w:p>
                            <w:pPr>
                              <w:pStyle w:val="Normal"/>
                              <w:jc w:val="both"/>
                              <w:rPr/>
                            </w:pPr>
                            <w:r>
                              <w:rPr>
                                <w:rFonts w:cs="Arial" w:ascii="Arial" w:hAnsi="Arial"/>
                                <w:sz w:val="22"/>
                                <w:szCs w:val="22"/>
                              </w:rPr>
                              <w:t xml:space="preserve">I parashtruar nga: Mirosllav Jovanoviq, Dime Vellkovski, Kostadin Acevski, Tomisllav Tuntev, Aneta Simeska Dimoska, Mira Stojçevska, Bllagojçe Tërpevski, Rexhail Ismaili, Snezhana Kaleska Vançeva;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5. Propozim-ligj për plotësimin e Ligjit për ndërtim, me procedurë të shkurtuar, </w:t>
                            </w:r>
                          </w:p>
                          <w:p>
                            <w:pPr>
                              <w:pStyle w:val="Normal"/>
                              <w:jc w:val="both"/>
                              <w:rPr>
                                <w:rFonts w:ascii="Arial" w:hAnsi="Arial" w:cs="Arial"/>
                                <w:sz w:val="22"/>
                                <w:szCs w:val="22"/>
                              </w:rPr>
                            </w:pPr>
                            <w:r>
                              <w:rPr>
                                <w:rFonts w:cs="Arial" w:ascii="Arial" w:hAnsi="Arial"/>
                                <w:sz w:val="22"/>
                                <w:szCs w:val="22"/>
                              </w:rPr>
                              <w:t xml:space="preserve">i parashtruar nga: Bllagojçe Tërpevski, Mirosllav Jovanoviq, Kostadin Acevski, Tomisllav Tuntev, Mira Stojçevska, Rexhail Ismaili, Snezhana Kaleska Vançeva, Dime Vellkovski. </w:t>
                            </w:r>
                          </w:p>
                        </w:tc>
                      </w:tr>
                      <w:tr>
                        <w:trPr>
                          <w:trHeight w:val="159" w:hRule="atLeast"/>
                        </w:trPr>
                        <w:tc>
                          <w:tcPr>
                            <w:tcW w:w="7848"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ërgatiti: Katerina Georgievska, Olivera Cvetkovska-Janushevska</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7.9.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 w:hAnsi="MAC C Times" w:cs="MAC C Times"/>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 w:hAnsi="MAC C Times" w:cs="MAC C 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bmuhadzeri</dc:creator>
  <dc:description/>
  <cp:keywords/>
  <dc:language>en-US</dc:language>
  <cp:lastModifiedBy>fzulfiu</cp:lastModifiedBy>
  <cp:lastPrinted>2018-09-07T09:10:00Z</cp:lastPrinted>
  <dcterms:modified xsi:type="dcterms:W3CDTF">2018-09-07T07:11:00Z</dcterms:modified>
  <cp:revision>295</cp:revision>
  <dc:subject/>
  <dc:title/>
</cp:coreProperties>
</file>